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120" w:leader="none"/>
        </w:tabs>
        <w:rPr/>
      </w:pPr>
      <w:r>
        <w:rPr/>
      </w:r>
    </w:p>
    <w:p>
      <w:pPr>
        <w:pStyle w:val="Heading"/>
        <w:rPr/>
      </w:pPr>
      <w:r>
        <w:rPr/>
        <w:t xml:space="preserve">MIM U310  Intro to IE </w:t>
      </w:r>
    </w:p>
    <w:p>
      <w:pPr>
        <w:pStyle w:val="Heading"/>
        <w:rPr/>
      </w:pPr>
      <w:r>
        <w:rPr/>
        <w:t>Homework #4</w:t>
      </w:r>
    </w:p>
    <w:p>
      <w:pPr>
        <w:pStyle w:val="Heading"/>
        <w:rPr/>
      </w:pPr>
      <w:r>
        <w:rPr/>
        <w:t>Due Wednesday, September 28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Answer the following questions from your textbook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Chapter 4:  Question 6, page 121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Make an activity relationship diagram or “string” diagram.  Label all of the rooms, and be sure to have a legend on the diagram.  Using colors can also help clear up any clutter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Chapter 4:  Question 7, page 121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Make SEVERAL block layout alternatives, not just one.  Again, label the diagrams well.  Try two different house shapes or try using a number of stories to the building to give the homeowner some choices.  Draw at least one of these using AutoCAD or other computer tool to make a professional quality drawing.  Be sure to label each room and areas as if you were presenting it to a customer.  You may need to show some additional features, like hallways or staircases for completeness.  Then write a short memo that outlines the good qualities of your design, selling your house design to a prospective customer.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Chapter 4:  Question 14, page 123</w:t>
      </w:r>
    </w:p>
    <w:p>
      <w:pPr>
        <w:pStyle w:val="Heading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370" w:leader="none"/>
        <w:tab w:val="right" w:pos="8640" w:leader="none"/>
      </w:tabs>
      <w:rPr/>
    </w:pPr>
    <w:r>
      <w:rPr>
        <w:sz w:val="24"/>
        <w:szCs w:val="24"/>
      </w:rPr>
      <w:t>Fall 2005</w:t>
      <w:tab/>
      <w:tab/>
      <w:t>Prof. Freeman</w:t>
    </w:r>
  </w:p>
  <w:p>
    <w:pPr>
      <w:pStyle w:val="Header"/>
      <w:jc w:val="center"/>
      <w:rPr/>
    </w:pPr>
    <w:r>
      <w:rPr>
        <w:sz w:val="24"/>
        <w:szCs w:val="24"/>
      </w:rPr>
      <w:t>Northeastern University</w:t>
    </w:r>
  </w:p>
  <w:p>
    <w:pPr>
      <w:pStyle w:val="Header"/>
      <w:jc w:val="center"/>
      <w:rPr/>
    </w:pPr>
    <w:r>
      <w:rPr>
        <w:sz w:val="24"/>
        <w:szCs w:val="24"/>
      </w:rPr>
      <w:t>MIE Departmen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20:59:00Z</dcterms:created>
  <dc:creator>Northeastern University</dc:creator>
  <dc:description/>
  <dc:language>en-US</dc:language>
  <cp:lastModifiedBy>Susan Freeman</cp:lastModifiedBy>
  <cp:lastPrinted>2005-09-20T14:56:00Z</cp:lastPrinted>
  <dcterms:modified xsi:type="dcterms:W3CDTF">2005-09-20T20:59:00Z</dcterms:modified>
  <cp:revision>2</cp:revision>
  <dc:subject/>
  <dc:title>MIM 1320  Work Design </dc:title>
</cp:coreProperties>
</file>