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76"/>
        <w:gridCol w:w="1454"/>
        <w:gridCol w:w="1523"/>
        <w:gridCol w:w="1469"/>
        <w:gridCol w:w="147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timistic 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st Likely Ti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simistic Ti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ianc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Management Work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ill in the Expected time and Standard Deviati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erform the Forward and Backward Passes on the networ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termine the Critical Path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What is the probability of completing the project in 46 days?  48 days?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ct Management HOMEWORK:  Problems 4 and 5 on page 430, Chapter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029200"/>
                          <a:chOff x="0" y="0"/>
                          <a:chExt cx="82288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057400"/>
                            <a:ext cx="91296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880" y="3656880"/>
                            <a:ext cx="91296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880" y="457200"/>
                            <a:ext cx="91296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3772080"/>
                            <a:ext cx="91296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04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1866240"/>
                            <a:ext cx="91296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228600"/>
                            <a:ext cx="91296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7280" y="1942560"/>
                            <a:ext cx="91296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0960" y="800280"/>
                            <a:ext cx="1370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8760"/>
                            <a:ext cx="114228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322720"/>
                            <a:ext cx="21711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9080"/>
                            <a:ext cx="1142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32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912960"/>
                            <a:ext cx="14853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47120"/>
                            <a:ext cx="2856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22712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781360"/>
                            <a:ext cx="137088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142280"/>
                            <a:ext cx="114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512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2780640"/>
                            <a:ext cx="91368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297252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65520"/>
                            <a:ext cx="647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91260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86552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228600"/>
                            <a:ext cx="68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972520"/>
                            <a:ext cx="68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427200"/>
                            <a:ext cx="68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3000"/>
                            <a:ext cx="456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3772080"/>
                            <a:ext cx="68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96pt" coordorigin="0,0" coordsize="12959,7920">
                <v:rect id="shape_0" stroked="f" o:allowincell="f" style="position:absolute;left:0;top:0;width:12958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240;width:1438;height:1441">
                  <v:oval id="shape_0" fillcolor="white" stroked="t" o:allowincell="f" style="position:absolute;left:0;top:3240;width:1437;height:14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0,3958" to="1437,39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3240" to="719,39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59;top:5759;width:1438;height:1441">
                  <v:oval id="shape_0" fillcolor="white" stroked="t" o:allowincell="f" style="position:absolute;left:7559;top:5759;width:1437;height:14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59,6477" to="8996,64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78,5759" to="8278,64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59;top:720;width:1438;height:1439">
                  <v:oval id="shape_0" fillcolor="white" stroked="t" o:allowincell="f" style="position:absolute;left:7559;top:720;width:1437;height:14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59,1437" to="8996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78,720" to="8278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9;top:5940;width:1438;height:1439">
                  <v:oval id="shape_0" fillcolor="white" stroked="t" o:allowincell="f" style="position:absolute;left:2699;top:5940;width:1437;height:14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99,6657" to="4136,6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5940" to="3418,6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59;top:2939;width:1438;height:1439">
                  <v:oval id="shape_0" fillcolor="white" stroked="t" o:allowincell="f" style="position:absolute;left:4859;top:2939;width:1437;height:14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59,3656" to="6296,3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2939" to="5578,36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59;top:360;width:1438;height:1439">
                  <v:oval id="shape_0" fillcolor="white" stroked="t" o:allowincell="f" style="position:absolute;left:3059;top:360;width:1437;height:14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59,1077" to="4496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360" to="3778,1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99;top:3059;width:1438;height:1441">
                  <v:oval id="shape_0" fillcolor="white" stroked="t" o:allowincell="f" style="position:absolute;left:10799;top:3059;width:1437;height:14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799,3777" to="12236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8,3059" to="11518,37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9,1260" to="3057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502" to="3057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58" to="4857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140" to="791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6" to="7737,1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438" to="1133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539" to="10797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657" to="7557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4380" to="11157,6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799" to="7737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8;top:1441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4379" to="5397,611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8;top:4681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,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2938;width:10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,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8;top:1437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293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,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1;top:360;width:10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,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4681;width:10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8;top:5397;width:10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800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1;top:5940;width:10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,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MU310</w:t>
      <w:tab/>
      <w:tab/>
      <w:t>Fall 2005</w:t>
    </w:r>
  </w:p>
  <w:p>
    <w:pPr>
      <w:pStyle w:val="Header"/>
      <w:rPr/>
    </w:pPr>
    <w:r>
      <w:rPr/>
      <w:t>Intro to IE</w:t>
      <w:tab/>
      <w:tab/>
      <w:t>Freem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MU310</w:t>
      <w:tab/>
      <w:tab/>
      <w:t>Fall 2005</w:t>
    </w:r>
  </w:p>
  <w:p>
    <w:pPr>
      <w:pStyle w:val="Header"/>
      <w:rPr/>
    </w:pPr>
    <w:r>
      <w:rPr/>
      <w:t>Intro to IE</w:t>
      <w:tab/>
      <w:tab/>
      <w:t>Freema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04:00Z</dcterms:created>
  <dc:creator>Susan Freeman</dc:creator>
  <dc:description/>
  <dc:language>en-US</dc:language>
  <cp:lastModifiedBy>Susan Freeman</cp:lastModifiedBy>
  <cp:lastPrinted>2005-11-21T15:55:00Z</cp:lastPrinted>
  <dcterms:modified xsi:type="dcterms:W3CDTF">2005-11-21T23:04:00Z</dcterms:modified>
  <cp:revision>2</cp:revision>
  <dc:subject/>
  <dc:title> </dc:title>
</cp:coreProperties>
</file>